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2563" w:right="14" w:hanging="17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</w:t>
      </w:r>
    </w:p>
    <w:p>
      <w:pPr>
        <w:pStyle w:val="Normal"/>
        <w:ind w:left="2563" w:right="14" w:hanging="173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НОМНОЕ ОБРАЗОВАТЕЛЬНОЕ УЧРЕЖДЕНИЕ</w:t>
      </w:r>
    </w:p>
    <w:p>
      <w:pPr>
        <w:pStyle w:val="Normal"/>
        <w:ind w:left="2563" w:right="14" w:hanging="173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before="0" w:after="285"/>
        <w:ind w:left="478" w:right="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ОЛГОГРАДСКИЙ  ГОСУДАРСТВЕННЫЙ УНИВЕРСИТЕТ»</w:t>
      </w:r>
    </w:p>
    <w:p>
      <w:pPr>
        <w:pStyle w:val="Normal"/>
        <w:spacing w:before="0" w:after="285"/>
        <w:ind w:left="478" w:right="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ниверситетский </w:t>
      </w:r>
      <w:r>
        <w:rPr/>
        <w:t>колледж</w:t>
      </w:r>
    </w:p>
    <w:tbl>
      <w:tblPr>
        <w:tblW w:w="92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81"/>
      </w:tblGrid>
      <w:tr>
        <w:trPr>
          <w:trHeight w:val="225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20___ г.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М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ского колледжа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20___ г.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ского колледжа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Ю.А. Бергер        </w:t>
            </w:r>
          </w:p>
        </w:tc>
      </w:tr>
    </w:tbl>
    <w:p>
      <w:pPr>
        <w:pStyle w:val="Normal"/>
        <w:spacing w:before="0" w:after="0"/>
        <w:ind w:left="478"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5"/>
        <w:ind w:left="478"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2 ИНФОР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 Право и организация социального обеспеч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 2023</w:t>
      </w:r>
      <w:r>
        <w:br w:type="page"/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абочая программа дисциплины математического и общего естественнонаучного учебного цикла основной профессиональной образовательной программы СПО разработана на основе примерной рабочей программы дисциплины «Информатика» для профессиональных образовательных организаций ФГБОУ ДПО ИРПО</w:t>
      </w:r>
    </w:p>
    <w:p>
      <w:pPr>
        <w:pStyle w:val="Normal"/>
        <w:spacing w:lineRule="auto" w:line="276" w:before="0" w:after="0"/>
        <w:ind w:left="-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6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6"/>
        <w:ind w:righ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-разработчик: Университетский колледж ВолГ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: Антипова Регина Александровна, преподаватель УК ВолГ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– к. физ.-мат. наук, доцент кафедры информационных систем и компьютерного моделирования Иванченко Г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ссмотрена и одобрена на заседании Учебно-методического совета Университетского колледжа ФГАОУ ВО Вол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заседания № ____  от «     » ____________ 20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заседания № ____  от «     » ____________ 20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заседания № ____  от «     » ____________ 20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заседания № ____  от «     » ____________ 20____г.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дисциплины «Информат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исциплины «Информат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«Информат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дисциплины «Информат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дисциплины «Информат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дисциплины</w:t>
        <w:br/>
        <w:t>«Информатика»</w:t>
      </w:r>
    </w:p>
    <w:p>
      <w:pPr>
        <w:pStyle w:val="Style25"/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 Место дисциплины в структуре образовате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форматика» является частью предметной области «Математические науки», изучается в математическом и общем естественно-научном учебном цикле учебного плана ООП СПО с учетом профессиональной направленности в соответствии с ФГОС СПО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дисциплины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изучения информатики в организациях среднего профессионального образования является обеспечение студентов необходимыми знаниями и навыками для успешной работы с информационными технологиями в различных сферах профессиональной деятельности. Это включает в себ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воение компьютерных навыков: обучение основам работы с компьютером, операционными системами, текстовыми и графическим редакторами, электронными таблицами, а также навыков безопасного и эффективного использования персонального компьютера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нимание основ информационных технологий: изучение структуры компьютерных систем, основ алгоритмизации, программирования и баз данных, что позволяет студентам понимать принципы функционирования информационных технологий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тие навыков работы с информацией: обучение методам сбора, анализа, хранения и передачи информации, включая основы информационной безопасности и защиту данных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готовка к профессиональной деятельности: помощь студентам в освоении навыков, необходимых для работы в различных профессиональных сферах, где информационные технологии играют важную роль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зучение информатики в организациях среднего профессионального образования направлено на подготовку специалистов, способных эффективно взаимодействовать с современными информационными технологиями в своей будущей профессиональной деятельности.</w:t>
      </w:r>
    </w:p>
    <w:p>
      <w:pPr>
        <w:pStyle w:val="Normal"/>
        <w:spacing w:lineRule="auto" w:line="276" w:before="240" w:after="1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2. Планируемые результаты освоения дисциплины в соответствии с ФГОС СПО и на основе ФГОС СОО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7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ОК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истематизация и оценка информационных ресурсов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выки работы с текстовыми редакторами для оформления документов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здание презентаций и умение эффективного и доступного представления информаци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выки создания одностраничных веб-сайтов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нимать сущность и социальную значимость своей будущей професси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оявлять устойчивый интерес к профессиональной деятельност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овывать собственную деятельность в самостоятельной работе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бирать методы и способы выполнения профессиональных задач, оценивая их эффективность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нимать ответственность за решения в стандартных и нестандартных ситуациях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ботать в коллективе и команде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эффективно общаться с коллегами, руководством, потребителям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аниматься самообразованием, осознанно планировать повышение квалификаци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вать важность здорового образа жизн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иентироваться в условиях постоянного изменения правовой базы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сознавать важность соблюдение делового этикета, психологических основ общения, норм поведения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</w:t>
            </w:r>
            <w:r>
              <w:rPr>
                <w:rFonts w:cs="Times New Roman" w:ascii="Times New Roman" w:hAnsi="Times New Roman"/>
              </w:rPr>
              <w:t>роявлять нетерпимость к коррупционному поведению;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нципы сбора, оценки и актуализации информации для проектной работы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формление проектной работы в текстовом редакторе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формление презентаций для защиты проектной работы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формление веб-страницы для нужд социального работн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, ПК 2.1, ПК 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особность к эмпатии и терпимости в отношении граждан, нуждающихся в социальной поддержке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мение эффективно общаться с гражданами, проявлять внимание к их проблемам и внушать доверие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стремление к честности, справедливости и ответственному отношению к правам граждан в сфере социальной защиты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особность эффективно работать в стрессовых ситуациях, которые могут возникать при взаимодействии с гражданами, нуждающимися в социальной поддержке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мение контролировать свои реакции и эмоции во время общения с гражданами, чтобы обеспечить профессиональное и эмоциональное поддержание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особность уважать и понимать культурные особенности различных групп граждан, нуждающихся в социальной поддержке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особность толковать и применять нормативные правовые акты в сфере социального обеспечения и пенсионного фонда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умение использовать ИКТ для установления, перерасчета, перевода пенсий, а также назначения пособий и компенсаций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способность организовывать и координировать социальную работу с отдельными лицами и категориями граждан, нуждающимися в социальной поддержке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ые личностные и профессиональные результаты, которые могут реализоваться при освоении указанных компетенций в сфере пенсионного обеспечения и социальной защиты могут включать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выки подготовки и оформления соответствующих документов, связанных с пенсионным обеспечением и социальной защито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умение согласовывать и координировать различные программы и меры социальной поддержки для нуждающихся граждан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особность предоставлять информацию и консультации гражданам относительно их прав на пенсионное обеспечение и социальную защиту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дисциплины и виды учебной работ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1"/>
        <w:gridCol w:w="25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/>
            </w:pPr>
            <w:r>
              <w:rPr>
                <w:b/>
              </w:rPr>
              <w:t>Вид учебно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107" w:hanging="0"/>
              <w:jc w:val="center"/>
              <w:rPr/>
            </w:pPr>
            <w:r>
              <w:rPr>
                <w:b/>
              </w:rPr>
              <w:t>Объем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 часах</w:t>
              <w:br/>
              <w:t>(3 семест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 часах</w:t>
              <w:br/>
              <w:t>(4 семестр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/>
            </w:pPr>
            <w:r>
              <w:rPr>
                <w:b/>
              </w:rPr>
              <w:t>Объем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разовательно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Лекции (теоретическое обуч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/>
            </w:pPr>
            <w:r>
              <w:rPr/>
              <w:t>лабораторные</w:t>
            </w:r>
            <w:r>
              <w:rPr>
                <w:spacing w:val="-4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/>
            </w:pPr>
            <w:r>
              <w:rPr/>
              <w:t>самостоятельна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</w:rPr>
              <w:t>Промежуточн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контрольная раб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зачет с оценкой</w:t>
            </w:r>
            <w:r>
              <w:rPr>
                <w:b/>
                <w:strike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дисциплины «Информатика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7509"/>
        <w:gridCol w:w="1840"/>
        <w:gridCol w:w="2810"/>
      </w:tblGrid>
      <w:tr>
        <w:trPr>
          <w:trHeight w:val="17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347" w:right="320" w:hanging="0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зделов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тем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59" w:hanging="0"/>
              <w:jc w:val="center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атериал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форм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рганизаци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4" w:right="76" w:hanging="0"/>
              <w:jc w:val="center"/>
              <w:rPr/>
            </w:pPr>
            <w:r>
              <w:rPr>
                <w:b/>
              </w:rPr>
              <w:t>Объем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 часа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98" w:right="90" w:hanging="0"/>
              <w:jc w:val="center"/>
              <w:rPr/>
            </w:pPr>
            <w:r>
              <w:rPr>
                <w:b/>
              </w:rPr>
              <w:t>Коды компетенций,</w:t>
              <w:br/>
              <w:t>формированию которых</w:t>
              <w:br/>
              <w:t>способствуе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элемент</w:t>
              <w:br/>
              <w:t>программы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9" w:after="0"/>
              <w:ind w:left="98" w:right="89" w:hanging="0"/>
              <w:jc w:val="center"/>
              <w:rPr/>
            </w:pPr>
            <w:r>
              <w:rPr>
                <w:b/>
                <w:i/>
              </w:rPr>
              <w:t>3 СЕМЕСТР</w:t>
            </w:r>
          </w:p>
        </w:tc>
      </w:tr>
      <w:tr>
        <w:trPr>
          <w:trHeight w:val="29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1. Информация: виды, свойства. Оценка информации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 xml:space="preserve">учебного материал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49" w:after="0"/>
              <w:ind w:left="98" w:right="89" w:hanging="0"/>
              <w:jc w:val="center"/>
              <w:rPr>
                <w:i/>
                <w:i/>
              </w:rPr>
            </w:pPr>
            <w:r>
              <w:rPr>
                <w:i/>
              </w:rPr>
              <w:t>ОК 01 – ОК 12, ПК 1.5, ПК ПК 2.1, ПК 2.2</w:t>
            </w:r>
          </w:p>
          <w:p>
            <w:pPr>
              <w:pStyle w:val="TableParagraph"/>
              <w:spacing w:lineRule="exact" w:line="252" w:before="9" w:after="0"/>
              <w:ind w:left="2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и: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. Оценка информационных потребностей. Определение темы, ключевых слов и терминов для поиска информации.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2. Источники информации. Различные типы информационных источников: библиотечные каталоги, базы данных, электронные журналы, интернет-ресурсы, исторические архивы и экспертные мнения.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 Оценка достоверности и качества информации. Методики оценки достоверности информации, оценка авторитетности источников, проверка фактов, оценка актуальности.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 Техники эффективного поиска информации.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5. Этика при использовании информации. Подходы к цитированию и использованию источников в научных работах.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6. Инструменты для организации информации: менеджеры каталогов, заметки, библиографические программ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98" w:right="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i/>
              </w:rPr>
              <w:t>Лабораторные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занятия</w:t>
            </w:r>
            <w:r>
              <w:rPr>
                <w:b/>
                <w:i/>
                <w:spacing w:val="-3"/>
              </w:rPr>
              <w:t>:</w:t>
            </w:r>
          </w:p>
          <w:p>
            <w:pPr>
              <w:pStyle w:val="TableParagraph"/>
              <w:spacing w:before="1" w:after="0"/>
              <w:ind w:left="143" w:hanging="0"/>
              <w:rPr/>
            </w:pPr>
            <w:r>
              <w:rPr/>
              <w:t>Сбор, оценка, актуализация информации для индивидуального проек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</w:rPr>
            </w:pPr>
            <w:r>
              <w:rPr/>
              <w:t>Систематизация собранной информации для индивидуального проек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2.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Компьютерные технологии представления информации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i/>
              </w:rPr>
              <w:t>Содержание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учеб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49" w:after="0"/>
              <w:ind w:left="98" w:right="89" w:hanging="0"/>
              <w:jc w:val="center"/>
              <w:rPr>
                <w:i/>
                <w:i/>
              </w:rPr>
            </w:pPr>
            <w:r>
              <w:rPr>
                <w:i/>
              </w:rPr>
              <w:t>ОК 01 – ОК 12, ПК 1.5, ПК ПК 2.1, ПК 2.2</w:t>
            </w:r>
          </w:p>
          <w:p>
            <w:pPr>
              <w:pStyle w:val="TableParagraph"/>
              <w:spacing w:lineRule="exact" w:line="238" w:before="23" w:after="0"/>
              <w:ind w:left="28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10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i/>
              </w:rPr>
              <w:t>Лекции: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. Текстовые редакторы и оформление документов. Применение текстовых редакторов. Microsoft Word, Google Docs, LaTeX. Написания структурированных и профессионально оформленных документов.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2. Программы для создания презентаций. Инструменты для создания презентаций. Microsoft PowerPoint, Prezi, Google Slides. Методики создания эффективных презентаций для защиты работ.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 Использование графиков и диаграмм. Использование компьютерные технологии для создания графиков, диаграмм, таблиц и других визуальных элементов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 xml:space="preserve">4. Цифровая поддержка и анализ данных. Программ для работы с данными. Microsoft Excel, Google Sheets. 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5. Технологии для защиты информации. Цифровая безопасность, создание паролей, использование шифрования, резервного копирования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6. Работа с онлайн ресурсами. Инструменты для проведения исследований онлайн. Базы данных, электронные библиотеки и другие ресурсы для поиска и фильтрации информа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1" w:after="0"/>
              <w:ind w:left="98" w:right="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i/>
              </w:rPr>
              <w:t>Лабораторные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занятия</w:t>
            </w:r>
            <w:r>
              <w:rPr>
                <w:b/>
                <w:i/>
                <w:spacing w:val="-3"/>
              </w:rPr>
              <w:t>:</w:t>
            </w:r>
          </w:p>
          <w:p>
            <w:pPr>
              <w:pStyle w:val="TableParagraph"/>
              <w:spacing w:before="1" w:after="0"/>
              <w:ind w:left="141" w:hanging="0"/>
              <w:rPr/>
            </w:pPr>
            <w:r>
              <w:rPr/>
              <w:t>Оформление числовых, статистических и аналитических данных для индивидуального проекта на бумажном носител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</w:rPr>
            </w:pPr>
            <w:r>
              <w:rPr/>
              <w:t>Оформление числовых, статистических и аналитических данных для индивидуального проекта с помощью компьютерных технолог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3. Текстовый процессор </w:t>
            </w:r>
            <w:r>
              <w:rPr>
                <w:b/>
                <w:i/>
                <w:lang w:val="en-US"/>
              </w:rPr>
              <w:t>Microsoft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Offic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Word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i/>
              </w:rPr>
              <w:t>Содержание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учеб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49" w:after="0"/>
              <w:ind w:left="98" w:right="89" w:hanging="0"/>
              <w:jc w:val="center"/>
              <w:rPr>
                <w:i/>
                <w:i/>
              </w:rPr>
            </w:pPr>
            <w:r>
              <w:rPr>
                <w:i/>
              </w:rPr>
              <w:t>ОК 01 – ОК 12, ПК 1.5, ПК ПК 2.1, ПК 2.2</w:t>
            </w:r>
          </w:p>
          <w:p>
            <w:pPr>
              <w:pStyle w:val="TableParagraph"/>
              <w:spacing w:lineRule="exact" w:line="239" w:before="22" w:after="0"/>
              <w:ind w:left="28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и: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. Обзор интерфейса Microsoft Word. Основные элементы интерфейса, инструменты форматирования стилей и заголовков, нумерации страниц.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2. Требования ГОСТа к оформлению. Оформление титульного листа, содержания, списка литературы, приложений.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 Создание заголовков и нумерация разделов. Правильная нумеровать их с использованием стилей для автоматического форматирования документа и автособираемого оглавления.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 Оформление списка литературы и цитирование. Правила оформления списка литературы. Правила цитирования, использование сносок и список использованных источников.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5. Вставка таблиц и изображений. Методики вставки и форматирования таблиц, рисунков и диаграмм. Оформление в соответствии с требованиями стандарт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1" w:after="0"/>
              <w:ind w:left="98" w:right="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i/>
                <w:spacing w:val="-2"/>
              </w:rPr>
              <w:t xml:space="preserve">Лабораторные </w:t>
            </w:r>
            <w:r>
              <w:rPr>
                <w:b/>
                <w:i/>
              </w:rPr>
              <w:t>занятия</w:t>
            </w:r>
            <w:r>
              <w:rPr>
                <w:b/>
                <w:i/>
                <w:spacing w:val="-3"/>
              </w:rPr>
              <w:t>:</w:t>
            </w:r>
          </w:p>
          <w:p>
            <w:pPr>
              <w:pStyle w:val="TableParagraph"/>
              <w:spacing w:before="3" w:after="0"/>
              <w:ind w:left="143" w:hanging="0"/>
              <w:rPr/>
            </w:pPr>
            <w:r>
              <w:rPr/>
              <w:t xml:space="preserve">Оформление пояснительной записки к индивидуальному проекту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Самостоятельная работа:</w:t>
            </w:r>
          </w:p>
          <w:p>
            <w:pPr>
              <w:pStyle w:val="TableParagraph"/>
              <w:spacing w:before="1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одготовка речи для защиты индивидуального проек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4.</w:t>
            </w:r>
            <w:r>
              <w:rPr>
                <w:b/>
                <w:i/>
                <w:spacing w:val="-2"/>
              </w:rPr>
              <w:t xml:space="preserve"> ПО для создания презентаций </w:t>
            </w:r>
            <w:r>
              <w:rPr>
                <w:b/>
                <w:i/>
                <w:spacing w:val="-2"/>
                <w:lang w:val="en-US"/>
              </w:rPr>
              <w:t>Microsoft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  <w:spacing w:val="-2"/>
                <w:lang w:val="en-US"/>
              </w:rPr>
              <w:t>Power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  <w:spacing w:val="-2"/>
                <w:lang w:val="en-US"/>
              </w:rPr>
              <w:t>Point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i/>
              </w:rPr>
              <w:t>Содержание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учеб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49" w:after="0"/>
              <w:ind w:left="98" w:right="89" w:hanging="0"/>
              <w:jc w:val="center"/>
              <w:rPr>
                <w:i/>
                <w:i/>
              </w:rPr>
            </w:pPr>
            <w:r>
              <w:rPr>
                <w:i/>
              </w:rPr>
              <w:t>ОК 01 – ОК 12, ПК 1.5, ПК ПК 2.1, ПК 2.2</w:t>
            </w:r>
          </w:p>
          <w:p>
            <w:pPr>
              <w:pStyle w:val="TableParagraph"/>
              <w:spacing w:lineRule="exact" w:line="239" w:before="21" w:after="0"/>
              <w:ind w:left="2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и: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. Введение в Microsoft PowerPoint. Основные функции и элементы интерфейса PowerPoint. Создание слайдов, выбор макетов, добавление текста и изображений.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 xml:space="preserve">2. Требования к оформлению презентации для защиты научных трудов. Структура презентации, оформление слайдов, шрифтов, цветовой гаммы. 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 Создание титульного слайда. Правильное оформление титульного слайда презентации на основе требований, включая информацию о студенте, научном руководителе, названии работы, университете.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 Структура презентации. Методики оформления основных и дополнительных слайдов. Содержание, введение, основные разделы, заключение и список использованных источников.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5. Визуальные элементы. Использование графиков, диаграмм, таблиц, изображений и мультимедийных элементов в презентации.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6. Анимация и переходы. Использование анимации элементов и переходов между слайдами с учетом профессионального оформления в соответствии с требования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8" w:before="23" w:after="0"/>
              <w:ind w:left="98" w:right="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i/>
              </w:rPr>
              <w:t>Лабораторные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занятия</w:t>
            </w:r>
            <w:r>
              <w:rPr>
                <w:b/>
                <w:i/>
                <w:spacing w:val="-3"/>
              </w:rPr>
              <w:t>:</w:t>
            </w:r>
          </w:p>
          <w:p>
            <w:pPr>
              <w:pStyle w:val="TableParagraph"/>
              <w:ind w:left="143" w:hanging="0"/>
              <w:rPr/>
            </w:pPr>
            <w:r>
              <w:rPr/>
              <w:t>Защита индивидуальных проект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</w:rPr>
            </w:pPr>
            <w:r>
              <w:rPr/>
              <w:t>Создание презентации для защиты индивидуального проек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ромежуточн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аттестация (Контрольная работ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b/>
              </w:rPr>
              <w:t>Всего (3 семестр)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84" w:right="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СЕМЕСТР</w:t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 xml:space="preserve">Тема 5. Создание веб-страницы с помощью текстового редактора </w:t>
            </w:r>
            <w:r>
              <w:rPr>
                <w:b/>
                <w:i/>
                <w:lang w:val="en-US"/>
              </w:rPr>
              <w:t>Microsoft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Offic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Word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Содержание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учеб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49" w:after="0"/>
              <w:ind w:left="98" w:right="89" w:hanging="0"/>
              <w:jc w:val="center"/>
              <w:rPr>
                <w:i/>
                <w:i/>
              </w:rPr>
            </w:pPr>
            <w:r>
              <w:rPr>
                <w:i/>
              </w:rPr>
              <w:t>ОК 01 – ОК 12, ПК 1.5, ПК ПК 2.1, ПК 2.2</w:t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и:</w:t>
            </w:r>
          </w:p>
          <w:p>
            <w:pPr>
              <w:pStyle w:val="TableParagraph"/>
              <w:ind w:left="144" w:hanging="0"/>
              <w:rPr/>
            </w:pPr>
            <w:r>
              <w:rPr/>
              <w:t>1. Введение в использование Word для создания веб-страниц: обзор возможностей редактора, создание нового документа, сохранение в формате HTML.</w:t>
            </w:r>
          </w:p>
          <w:p>
            <w:pPr>
              <w:pStyle w:val="TableParagraph"/>
              <w:ind w:left="144" w:hanging="0"/>
              <w:rPr/>
            </w:pPr>
            <w:r>
              <w:rPr/>
              <w:t>2. Основы HTML в Word: вставка текста, создание заголовков, форматирование абзацев, списках и других элементов HTML.</w:t>
            </w:r>
          </w:p>
          <w:p>
            <w:pPr>
              <w:pStyle w:val="TableParagraph"/>
              <w:ind w:left="144" w:hanging="0"/>
              <w:rPr/>
            </w:pPr>
            <w:r>
              <w:rPr/>
              <w:t>3. Вставка медиа-контента. Добавление изображений в веб-страницу.</w:t>
            </w:r>
          </w:p>
          <w:p>
            <w:pPr>
              <w:pStyle w:val="TableParagraph"/>
              <w:ind w:left="144" w:hanging="0"/>
              <w:rPr/>
            </w:pPr>
            <w:r>
              <w:rPr/>
              <w:t>4. Оформление веб-страницы с помощью стилей Word: изменение цвета текста, фона, шрифтов, настройка отступов и рамок.</w:t>
            </w:r>
          </w:p>
          <w:p>
            <w:pPr>
              <w:pStyle w:val="TableParagraph"/>
              <w:ind w:left="144" w:hanging="0"/>
              <w:rPr/>
            </w:pPr>
            <w:r>
              <w:rPr/>
              <w:t>5. Сохранение и публикация: сохранение веб-страницы в HTML формате, загрузка на веб-сервер или платформу хостинг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i/>
              </w:rPr>
              <w:t>Лабораторные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занятия</w:t>
            </w:r>
            <w:r>
              <w:rPr>
                <w:b/>
                <w:i/>
                <w:spacing w:val="-3"/>
              </w:rPr>
              <w:t>:</w:t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>
                <w:spacing w:val="-3"/>
              </w:rPr>
              <w:t xml:space="preserve">1. Создание веб-страницы в </w:t>
            </w:r>
            <w:r>
              <w:rPr>
                <w:spacing w:val="-3"/>
                <w:lang w:val="en-US"/>
              </w:rPr>
              <w:t>Microsof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Offic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Wor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. Подготовка макета веб-страницы.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2. Подбор теста, стилей, изображений для веб-страниц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 xml:space="preserve">Тема 6. Создание веб-страницы при помощи языка разметки </w:t>
            </w:r>
            <w:r>
              <w:rPr>
                <w:b/>
                <w:i/>
                <w:lang w:val="en-US"/>
              </w:rPr>
              <w:t>HTML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Содержание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учеб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49" w:after="0"/>
              <w:ind w:left="98" w:right="89" w:hanging="0"/>
              <w:jc w:val="center"/>
              <w:rPr>
                <w:i/>
                <w:i/>
              </w:rPr>
            </w:pPr>
            <w:r>
              <w:rPr>
                <w:i/>
              </w:rPr>
              <w:t>ОК 01 – ОК 12, ПК 1.5, ПК ПК 2.1, ПК 2.2</w:t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i/>
              </w:rPr>
              <w:t>Лекции: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. Введение в базовые понятия веб-разработки. HTML, CSS и их роль в создании веб-страницы.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2. Основы структуры HTML: теги, элементы, заголовки, абзацы, списки и изображения.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 Оформление страницы с помощью стилей CSS: изменение цвета текста, задний фон, шрифты, отступы и рамки.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 Создание таблиц для организации контента на веб-странице.</w:t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  <w:sz w:val="20"/>
              </w:rPr>
            </w:pPr>
            <w:r>
              <w:rPr/>
              <w:t xml:space="preserve">5. Встраивание мультимедийного контента: вставка изображений, видео и аудио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i/>
              </w:rPr>
              <w:t>Лабораторные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занятия</w:t>
            </w:r>
            <w:r>
              <w:rPr>
                <w:b/>
                <w:i/>
                <w:spacing w:val="-3"/>
              </w:rPr>
              <w:t>: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pacing w:val="-3"/>
              </w:rPr>
              <w:t>1. Создание веб-страницы в текстовом редакторе Блокно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Создание собственной веб-страницы, представляющей профиль студента: увлечения, образование, профессия и д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 xml:space="preserve">Тема 7. Создание веб-сайта в </w:t>
            </w:r>
            <w:r>
              <w:rPr>
                <w:b/>
                <w:i/>
                <w:lang w:val="en-US"/>
              </w:rPr>
              <w:t>ID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Visua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tudi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ode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Содержание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учеб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49" w:after="0"/>
              <w:ind w:left="98" w:right="89" w:hanging="0"/>
              <w:jc w:val="center"/>
              <w:rPr>
                <w:i/>
                <w:i/>
              </w:rPr>
            </w:pPr>
            <w:r>
              <w:rPr>
                <w:i/>
              </w:rPr>
              <w:t>ОК 01 – ОК 12, ПК 1.5, ПК ПК 2.1, ПК 2.2</w:t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i/>
              </w:rPr>
              <w:t>Лекции: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. Введение в Visual Studio Code: Обзор возможностей IDE, установка и настройка необходимых расширений.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2. Основы HTML: Разметка веб-страницы, основные тэги, структура HTML документа.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3. Работа с CSS: Создание и подключение таблиц стилей, основы стилизации веб-страницы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4. Работа с ресурсами: Вставка изображений, видео, аудио, и других мультимедийных файлов.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5. Вставка гиперссылок и создание навигации: добавление ссылок на другие веб-страницы и создание навигационного меню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i/>
              </w:rPr>
              <w:t>Лабораторные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занятия</w:t>
            </w:r>
            <w:r>
              <w:rPr>
                <w:b/>
                <w:i/>
                <w:spacing w:val="-3"/>
              </w:rPr>
              <w:t>:</w:t>
            </w:r>
          </w:p>
          <w:p>
            <w:pPr>
              <w:pStyle w:val="TableParagraph"/>
              <w:ind w:left="144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/>
              <w:t xml:space="preserve">1. Создание веб-сайта в </w:t>
            </w:r>
            <w:r>
              <w:rPr>
                <w:lang w:val="en-US"/>
              </w:rPr>
              <w:t>IDE</w:t>
            </w:r>
            <w:r>
              <w:rPr/>
              <w:t xml:space="preserve">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 xml:space="preserve"> </w:t>
            </w:r>
            <w:r>
              <w:rPr>
                <w:lang w:val="en-US"/>
              </w:rPr>
              <w:t>Cod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Реферат на тему «Преимущества использования веб-сайтов в работе социального работни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Промежуточная аттестация (Дифференцированный зачё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Всего (4 семестр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before="240" w:after="240"/>
        <w:jc w:val="center"/>
        <w:rPr>
          <w:rStyle w:val="3"/>
          <w:rFonts w:ascii="Times New Roman" w:hAnsi="Times New Roman" w:eastAsia="Arial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реализации программы дисциплины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т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Оснащение учебного кабин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компьютерна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боратори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компьютерная лаборатория информатики предназначена для проведения практических и лабораторных занятий по информатике и компьютерным наукам, групповых и индивидуальных консультаций, текущего контроля и промежуточной аттестации (кабинет на 25 рабочих мест с компьютерами и 25 рабочих мест без компьютеров для студентов + 1 рабочее место для преподавателя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орудование:</w:t>
      </w:r>
    </w:p>
    <w:p>
      <w:pPr>
        <w:pStyle w:val="Normal"/>
        <w:numPr>
          <w:ilvl w:val="0"/>
          <w:numId w:val="7"/>
        </w:numPr>
        <w:ind w:left="426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ка магнитно-маркерная;</w:t>
      </w:r>
    </w:p>
    <w:p>
      <w:pPr>
        <w:pStyle w:val="Normal"/>
        <w:numPr>
          <w:ilvl w:val="0"/>
          <w:numId w:val="7"/>
        </w:numPr>
        <w:ind w:left="426" w:hanging="361"/>
        <w:rPr/>
      </w:pP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блиц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каты);</w:t>
      </w:r>
    </w:p>
    <w:p>
      <w:pPr>
        <w:pStyle w:val="Normal"/>
        <w:numPr>
          <w:ilvl w:val="0"/>
          <w:numId w:val="7"/>
        </w:numPr>
        <w:ind w:left="426" w:hanging="361"/>
        <w:rPr/>
      </w:pPr>
      <w:r>
        <w:rPr>
          <w:rFonts w:cs="Times New Roman" w:ascii="Times New Roman" w:hAnsi="Times New Roman"/>
          <w:sz w:val="24"/>
          <w:szCs w:val="24"/>
        </w:rPr>
        <w:t>тема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;</w:t>
      </w:r>
    </w:p>
    <w:p>
      <w:pPr>
        <w:pStyle w:val="Normal"/>
        <w:numPr>
          <w:ilvl w:val="0"/>
          <w:numId w:val="7"/>
        </w:numPr>
        <w:ind w:left="426" w:hanging="361"/>
        <w:rPr/>
      </w:pP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а:</w:t>
      </w:r>
    </w:p>
    <w:p>
      <w:pPr>
        <w:pStyle w:val="Normal"/>
        <w:numPr>
          <w:ilvl w:val="0"/>
          <w:numId w:val="9"/>
        </w:numPr>
        <w:ind w:left="426" w:hanging="361"/>
        <w:rPr/>
      </w:pPr>
      <w:r>
        <w:rPr>
          <w:rFonts w:cs="Times New Roman" w:ascii="Times New Roman" w:hAnsi="Times New Roman"/>
          <w:sz w:val="24"/>
          <w:szCs w:val="24"/>
        </w:rPr>
        <w:t>компьюте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9"/>
        </w:numPr>
        <w:ind w:left="426" w:hanging="361"/>
        <w:rPr/>
      </w:pPr>
      <w:r>
        <w:rPr>
          <w:rFonts w:cs="Times New Roman" w:ascii="Times New Roman" w:hAnsi="Times New Roman"/>
          <w:sz w:val="24"/>
          <w:szCs w:val="24"/>
        </w:rPr>
        <w:t>локаль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ь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;</w:t>
      </w:r>
    </w:p>
    <w:p>
      <w:pPr>
        <w:pStyle w:val="Normal"/>
        <w:numPr>
          <w:ilvl w:val="0"/>
          <w:numId w:val="9"/>
        </w:numPr>
        <w:ind w:left="426" w:hanging="361"/>
        <w:rPr/>
      </w:pPr>
      <w:r>
        <w:rPr>
          <w:rFonts w:cs="Times New Roman" w:ascii="Times New Roman" w:hAnsi="Times New Roman"/>
          <w:sz w:val="24"/>
          <w:szCs w:val="24"/>
        </w:rPr>
        <w:t>лицензион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;</w:t>
      </w:r>
    </w:p>
    <w:p>
      <w:pPr>
        <w:pStyle w:val="Normal"/>
        <w:numPr>
          <w:ilvl w:val="0"/>
          <w:numId w:val="9"/>
        </w:numPr>
        <w:ind w:left="426" w:hanging="361"/>
        <w:rPr/>
      </w:pPr>
      <w:r>
        <w:rPr>
          <w:rFonts w:cs="Times New Roman" w:ascii="Times New Roman" w:hAnsi="Times New Roman"/>
          <w:sz w:val="24"/>
          <w:szCs w:val="24"/>
        </w:rPr>
        <w:t>лицензион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вирус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;</w:t>
      </w:r>
    </w:p>
    <w:p>
      <w:pPr>
        <w:pStyle w:val="Normal"/>
        <w:numPr>
          <w:ilvl w:val="0"/>
          <w:numId w:val="9"/>
        </w:numPr>
        <w:ind w:left="426" w:hanging="361"/>
        <w:rPr/>
      </w:pPr>
      <w:r>
        <w:rPr>
          <w:rFonts w:cs="Times New Roman" w:ascii="Times New Roman" w:hAnsi="Times New Roman"/>
          <w:sz w:val="24"/>
          <w:szCs w:val="24"/>
        </w:rPr>
        <w:t>лицензионн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;</w:t>
      </w:r>
    </w:p>
    <w:p>
      <w:pPr>
        <w:pStyle w:val="Normal"/>
        <w:numPr>
          <w:ilvl w:val="0"/>
          <w:numId w:val="9"/>
        </w:numPr>
        <w:ind w:left="426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.</w:t>
      </w:r>
    </w:p>
    <w:p>
      <w:pPr>
        <w:pStyle w:val="Normal"/>
        <w:rPr/>
      </w:pPr>
      <w:bookmarkStart w:id="1" w:name="3.2._Информационное_обеспечение_обучения"/>
      <w:bookmarkEnd w:id="1"/>
      <w:r>
        <w:rPr>
          <w:rFonts w:cs="Times New Roman" w:ascii="Times New Roman" w:hAnsi="Times New Roman"/>
          <w:b/>
          <w:sz w:val="24"/>
          <w:szCs w:val="24"/>
        </w:rPr>
        <w:t>3.2. Информационно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ая литература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ейн А. Г. Информатика. 10 класс. Базовый уровень: учебник / А. Г. Гейн, Н. А. Юнерман. - 4-е изд., стер. - Москва: Издательство "Просвещение", 2022. - 128 с. - (Сферы). - ISBN 978-5-09-101596-6. - Текст: электронный. - URL: https://znanium.com/catalog/product/2089806 – Режим доступа: по подписке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ейн А. Г. Информатика. 11-й класс. Базовый уровень: учебник / А. Г. Гейн, А. А. Гейн. - 4-е изд., стер. - Москва: Издательство "Просвещение", 2022. - 128 с. - ISBN 978-5-09-101597-3. - Текст: электронный. - URL: https://znanium.com/catalog/product/2089810 – Режим доступа: по подписке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Информационные технологии в юридической деятельности: учебник и практикум для среднего профессионального образования / Т. М. Беляева, А. Т. Кудинов, Н. В. Пальянова, С. Г. Чубукова; ответственный редактор С. Г. Чубукова. — 3-е изд., перераб. и доп. — Москва: Издательство Юрайт, 2022. — 314 с. — (Профессиональное образование). — ISBN 978-5-534-00565-3. — Текст: электронный // Образовательная платформа Юрайт [сайт]. — URL: </w:t>
      </w:r>
      <w:hyperlink r:id="rId6" w:tgtFrame="_blank">
        <w:r>
          <w:rPr>
            <w:rStyle w:val="InternetLink"/>
            <w:rFonts w:cs="Times New Roman" w:ascii="Times New Roman" w:hAnsi="Times New Roman"/>
            <w:color w:val="486C97"/>
            <w:sz w:val="28"/>
            <w:szCs w:val="24"/>
            <w:shd w:fill="FFFFFF" w:val="clear"/>
          </w:rPr>
          <w:t>https://urait.ru/bcode/489876</w:t>
        </w:r>
      </w:hyperlink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4"/>
        </w:rPr>
        <w:t>Дополнительная литература:</w:t>
      </w:r>
      <w:r>
        <w:rPr>
          <w:rFonts w:cs="Times New Roman" w:ascii="Times New Roman" w:hAnsi="Times New Roman"/>
          <w:b/>
        </w:rPr>
        <w:tab/>
      </w:r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3" w:after="240"/>
        <w:ind w:left="284" w:right="244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якова Т.А. Организационное и правовое обеспечение информационной безопасности: учебник и практикум для среднего профессионального образования / Т. А. Полякова, А. А. Стрельцов, С. Г. Чубукова, В. А. Ниесов ; ответственные редакторы Т. А. Полякова, А. А. Стрельцов. — Москва: Издательство Юрайт, 2021. — 325 с. — (Профессиональное образование). — ISBN 978-5-534-00843-2. — Текст: электронный // Образовательная платформа Юрайт [сайт]. — URL: </w:t>
      </w:r>
      <w:hyperlink r:id="rId7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7035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3" w:after="240"/>
        <w:ind w:left="284" w:right="244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Зимин В. П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форматика. Лабораторный практикум в 2 ч. Часть 1: учебное пособие для среднего профессионального образования / В. П. Зимин. — 2-е изд., испр. и доп. — Москва: Издательство Юрайт, 2022. — 126 с. — (Профессиональное образование). — ISBN 978-5-534-11851-3. — Текст: электронный // Образовательная платформа Юрайт [сайт]. — URL: </w:t>
      </w:r>
      <w:hyperlink r:id="rId8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92749</w:t>
        </w:r>
      </w:hyperlink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3" w:after="240"/>
        <w:ind w:left="284" w:right="244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Зимин В. П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форматика. Лабораторный практикум в 2 ч. Часть 2: учебное пособие для среднего профессионального образования / В. П. Зимин. — 2-е изд. — Москва: Издательство Юрайт, 2022. — 153 с. — (Профессиональное образование). — ISBN 978-5-534-11854-4. — Текст: электронный // Образовательная платформа Юрайт [сайт]. — URL: </w:t>
      </w:r>
      <w:hyperlink r:id="rId9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92769</w:t>
        </w:r>
      </w:hyperlink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3" w:after="240"/>
        <w:ind w:left="284" w:right="244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Гасумова С. 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формационные технологии в социальной сфере: учебник и практикум для среднего профессионального образования / С. Е. Гасумова. — 6-е изд. — Москва: Издательство Юрайт, 2022. — 284 с. — (Профессиональное образование). — ISBN 978-5-534-13236-6. — Текст: электронный // Образовательная платформа Юрайт [сайт]. — URL: </w:t>
      </w:r>
      <w:hyperlink r:id="rId10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9613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: 29.01.2024)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3" w:after="240"/>
        <w:ind w:left="284" w:right="244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Гаврилов М. 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форматика. Базовый уровень. 10—11 классы: учебник для среднего общего образования / М. В. Гаврилов, В. А. Климов. — 4-е изд., перераб. и доп. — Москва: Издательство Юрайт, 2022. — 384 с. — (Общеобразовательный цикл). — ISBN 978-5-534-15612-6. — Текст: электронный // Образовательная платформа Юрайт [сайт]. — URL: </w:t>
      </w:r>
      <w:hyperlink r:id="rId11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509198</w:t>
        </w:r>
      </w:hyperlink>
    </w:p>
    <w:p>
      <w:pPr>
        <w:pStyle w:val="Heading1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3" w:after="240"/>
        <w:ind w:left="284" w:right="244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едрова Г.Е. Информатика для гуманитариев: учебник и практикум для среднего профессионального образования / Г. Е. Кедрова [и др.]; под редакцией Г. Е. Кедровой. — Москва: Издательство Юрайт, 2021. — 439 с. — (Профессиональное образование). — ISBN 978-5-534-10244-4. — Текст: электронный // Образовательная платформа Юрайт [сайт]. — URL: </w:t>
      </w:r>
      <w:hyperlink r:id="rId12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75550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знецов П.У. Информационные технологии в юридической деятельности: учебник для среднего профессионального образования / П. У. Кузнецов [и др.]; под общей редакцией П. У. Кузнецова. — 3-е изд., перераб. и доп. — Москва: Издательство Юрайт, 2022. — 325 с. — (Профессиональное образование). — ISBN 978-5-534-06989-1. — Текст: электронный // Образовательная платформа Юрайт [сайт]. — URL: </w:t>
      </w:r>
      <w:hyperlink r:id="rId13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94297</w:t>
        </w:r>
      </w:hyperlink>
      <w:r>
        <w:br w:type="page"/>
      </w:r>
    </w:p>
    <w:p>
      <w:pPr>
        <w:pStyle w:val="Normal"/>
        <w:jc w:val="center"/>
        <w:rPr>
          <w:rStyle w:val="3"/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 xml:space="preserve">Контроль и оценка результатов освоения дисциплины </w:t>
        <w:br/>
        <w:t>«Информатика»</w:t>
      </w:r>
    </w:p>
    <w:p>
      <w:pPr>
        <w:pStyle w:val="Normal"/>
        <w:pBdr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«Информатика» направлено на формирование общих компетенций ОК 01- ОК 12 и профессиональных компетенций ПК 1.5, ПК 2.1, ПК 2.2 сопряжены с достижением образовательных результатов, регламентированных ФГОС СПО. </w:t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0"/>
        <w:gridCol w:w="2784"/>
        <w:gridCol w:w="3459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49" w:after="0"/>
              <w:ind w:left="98" w:right="89" w:hanging="0"/>
              <w:jc w:val="center"/>
              <w:rPr>
                <w:i/>
                <w:i/>
              </w:rPr>
            </w:pPr>
            <w:r>
              <w:rPr>
                <w:i/>
              </w:rPr>
              <w:t>ОК 01 – ОК 12, ПК 1.5, ПК 2.1, ПК 2.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: виды, свойства. Оценка информации.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32"/>
                <w:szCs w:val="24"/>
                <w:lang w:val="ru-RU" w:eastAsia="en-US"/>
              </w:rPr>
            </w:pPr>
            <w:r>
              <w:rPr>
                <w:sz w:val="24"/>
              </w:rPr>
              <w:t>Сбор, оценка, актуализация информации для индивидуального проекта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49" w:after="0"/>
              <w:ind w:left="98" w:right="89" w:hanging="0"/>
              <w:jc w:val="center"/>
              <w:rPr>
                <w:i/>
                <w:i/>
              </w:rPr>
            </w:pPr>
            <w:r>
              <w:rPr>
                <w:i/>
              </w:rPr>
              <w:t>ОК 01 – ОК 12, ПК 1.5, ПК 2.1, ПК 2.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представления информ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32"/>
                <w:szCs w:val="24"/>
                <w:lang w:val="ru-RU" w:eastAsia="en-US"/>
              </w:rPr>
            </w:pPr>
            <w:r>
              <w:rPr>
                <w:sz w:val="24"/>
              </w:rPr>
              <w:t>Оформление числовых, статистических и аналитических данных для индивидуального проекта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49" w:after="0"/>
              <w:ind w:left="98" w:right="89" w:hanging="0"/>
              <w:jc w:val="center"/>
              <w:rPr>
                <w:i/>
                <w:i/>
              </w:rPr>
            </w:pPr>
            <w:r>
              <w:rPr>
                <w:i/>
              </w:rPr>
              <w:t>ОК 01 – ОК 12, ПК 1.5, ПК 2.1, ПК 2.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ord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32"/>
                <w:szCs w:val="24"/>
                <w:lang w:val="ru-RU" w:eastAsia="en-US"/>
              </w:rPr>
            </w:pPr>
            <w:r>
              <w:rPr>
                <w:sz w:val="24"/>
              </w:rPr>
              <w:t xml:space="preserve">Оформление пояснительной записки к индивидуальному проекту в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ord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49" w:after="0"/>
              <w:ind w:left="98" w:right="89" w:hanging="0"/>
              <w:jc w:val="center"/>
              <w:rPr>
                <w:i/>
                <w:i/>
              </w:rPr>
            </w:pPr>
            <w:r>
              <w:rPr>
                <w:i/>
              </w:rPr>
              <w:t>ОК 01 – ОК 12, ПК 1.5, ПК 2.1, ПК 2.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 для создания презентаций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Point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32"/>
                <w:szCs w:val="24"/>
                <w:lang w:val="ru-RU" w:eastAsia="en-US"/>
              </w:rPr>
            </w:pPr>
            <w:r>
              <w:rPr>
                <w:sz w:val="24"/>
              </w:rPr>
              <w:t>Создание презентации для защиты индивидуального проекта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49" w:after="0"/>
              <w:ind w:left="98" w:right="89" w:hanging="0"/>
              <w:jc w:val="center"/>
              <w:rPr>
                <w:i/>
                <w:i/>
              </w:rPr>
            </w:pPr>
            <w:r>
              <w:rPr>
                <w:i/>
              </w:rPr>
              <w:t>ОК 01 – ОК 12, ПК 1.5, ПК 2.1, ПК 2.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веб-страницы с помощью текстового редакто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ord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i/>
                <w:i/>
                <w:sz w:val="32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здание веб-страницы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49" w:after="0"/>
              <w:ind w:left="98" w:right="89" w:hanging="0"/>
              <w:jc w:val="center"/>
              <w:rPr>
                <w:i/>
                <w:i/>
              </w:rPr>
            </w:pPr>
            <w:r>
              <w:rPr>
                <w:i/>
              </w:rPr>
              <w:t>ОК 01 – ОК 12, ПК 1.5, ПК 2.1, ПК 2.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веб-страницы при помощи языка разметк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TML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веб-страницы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49" w:after="0"/>
              <w:ind w:left="98" w:right="89" w:hanging="0"/>
              <w:jc w:val="center"/>
              <w:rPr>
                <w:i/>
                <w:i/>
              </w:rPr>
            </w:pPr>
            <w:r>
              <w:rPr>
                <w:i/>
              </w:rPr>
              <w:t>ОК 01 – ОК 12, ПК 1.5, ПК 2.1, ПК 2.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веб-сайта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D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de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веб-сайта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ирующая оценка формируется на основе балльно-рейтинговой системы ВолГУ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дисциплины сопровождается промежуточной аттестацией обучающихся, которая ведется непрерывно и включает в себ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текущую аттестацию (контроль текущей работы в семестре, оценивание промежуточных результатов по модулям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оценивание окончательных результатов в форме зачета с оценк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ивание окончательных результатов ведется по 100-балльной шкал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ка формируется как сумма баллов, набранных обучающимся по обязательным видам текущего контроля, и количества баллов по дополнительным видам контрол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оговая оценка выставляется в соответствии со следующей шкалой (таблиц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10"/>
        <w:gridCol w:w="315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и боле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-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довлетворительно</w:t>
            </w:r>
          </w:p>
        </w:tc>
      </w:tr>
    </w:tbl>
    <w:p>
      <w:pPr>
        <w:pStyle w:val="Normal"/>
        <w:spacing w:lineRule="auto" w:line="360" w:before="0" w:after="46"/>
        <w:ind w:left="28" w:right="14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40" w:after="16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8"/>
        </w:tabs>
        <w:ind w:left="361" w:hanging="361"/>
      </w:pPr>
      <w:rPr>
        <w:sz w:val="24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0" w:hanging="361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36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6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2" w:hanging="36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6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3" w:hanging="36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36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5" w:hanging="361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63" w:hanging="361"/>
      </w:pPr>
      <w:rPr>
        <w:sz w:val="24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0" w:hanging="361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36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6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2" w:hanging="36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6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3" w:hanging="36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36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5" w:hanging="361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  <w:sz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w w:val="100"/>
      <w:sz w:val="24"/>
      <w:szCs w:val="28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w w:val="100"/>
      <w:sz w:val="24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89876" TargetMode="External"/><Relationship Id="rId7" Type="http://schemas.openxmlformats.org/officeDocument/2006/relationships/hyperlink" Target="https://urait.ru/bcode/470351" TargetMode="External"/><Relationship Id="rId8" Type="http://schemas.openxmlformats.org/officeDocument/2006/relationships/hyperlink" Target="https://urait.ru/bcode/492749" TargetMode="External"/><Relationship Id="rId9" Type="http://schemas.openxmlformats.org/officeDocument/2006/relationships/hyperlink" Target="https://urait.ru/bcode/492769" TargetMode="External"/><Relationship Id="rId10" Type="http://schemas.openxmlformats.org/officeDocument/2006/relationships/hyperlink" Target="https://urait.ru/bcode/496139" TargetMode="External"/><Relationship Id="rId11" Type="http://schemas.openxmlformats.org/officeDocument/2006/relationships/hyperlink" Target="https://urait.ru/bcode/509198" TargetMode="External"/><Relationship Id="rId12" Type="http://schemas.openxmlformats.org/officeDocument/2006/relationships/hyperlink" Target="https://urait.ru/bcode/475550" TargetMode="External"/><Relationship Id="rId13" Type="http://schemas.openxmlformats.org/officeDocument/2006/relationships/hyperlink" Target="https://urait.ru/bcode/494297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5:00Z</dcterms:created>
  <dc:creator>Макеева Галина</dc:creator>
  <dc:description/>
  <cp:keywords/>
  <dc:language>en-US</dc:language>
  <cp:lastModifiedBy>User</cp:lastModifiedBy>
  <cp:lastPrinted>2024-03-18T17:18:00Z</cp:lastPrinted>
  <dcterms:modified xsi:type="dcterms:W3CDTF">2024-09-06T07:4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